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93/14, sancionada por el Honorable Concejo Deliberante promulgada por el Decreto Nº 1913/14,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procedió a sancionar la Ordenanza Nº 93/14 donde se crea en el área urbana de la ciudad de Balcarce, la Zona Distrito Urbanizado Especial en el predio cuya nomenclatura catastral es Circ. II, Secc. A, Fracción 1, Chacra 14, Parc. 8a, cuya titular es la Municipalidad de Balcarce.</w:t>
      </w:r>
    </w:p>
    <w:p>
      <w:pPr>
        <w:pStyle w:val="Normal"/>
        <w:spacing w:lineRule="auto" w:line="360"/>
        <w:jc w:val="both"/>
        <w:rPr/>
      </w:pPr>
      <w:r>
        <w:rPr/>
        <w:tab/>
        <w:tab/>
        <w:tab/>
        <w:t>Que se ha deslizado un error involuntario en la designación de la nomenclatura catastral debiendo decir: “Circ. XI, Secc. A, Fracción 1, Chacra 14, Parc. 8”.</w:t>
      </w:r>
    </w:p>
    <w:p>
      <w:pPr>
        <w:pStyle w:val="Normal"/>
        <w:spacing w:lineRule="auto" w:line="360"/>
        <w:jc w:val="both"/>
        <w:rPr/>
      </w:pPr>
      <w:r>
        <w:rPr/>
        <w:tab/>
        <w:tab/>
        <w:tab/>
        <w:t>Que en el artículo 2º de la misma ordenanza también se incurrió en un error, debiendo decir: “Asígnase el Distrito Urbanizado Especial determinado en el artículo 1º los siguientes indicadores urbanísticos: a) Densidad neta: la resultante de construir una vivienda por parcela.- b) F.O.S: 0,60.- c) F.O.T: 0,80.- d) Dimensiones mínimas: 10 metros de frente, 150 m</w:t>
      </w:r>
      <w:r>
        <w:rPr>
          <w:vertAlign w:val="superscript"/>
        </w:rPr>
        <w:t xml:space="preserve">2 </w:t>
      </w:r>
      <w:r>
        <w:rPr/>
        <w:t>de superficie.- e) Usos: Vivienda unifamiliar.- f) Retiros de edificación: Frente 2,50 metros, fondo: 0,5 x (pl-20), RF=retiro frente PL= Prof. Lote.- g) Servicios esenciales: agua potable, energía eléctrica domiciliaria, alumbrado público, apertura, abovedado, alcantarillado de calles y desagües pluviales del lote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88/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ctifícase el artículo 1º de la Ordenanza Nº 93/14, el que deberá decir: </w:t>
      </w:r>
    </w:p>
    <w:p>
      <w:pPr>
        <w:pStyle w:val="Normal"/>
        <w:spacing w:lineRule="auto" w:line="360"/>
        <w:jc w:val="both"/>
        <w:rPr/>
      </w:pPr>
      <w:r>
        <w:rPr/>
        <w:t>--------------------  “Créase en el área urbana de la ciudad de Balcarce, la Zona Distrito Urbanizado Especial en el predio cuya nomenclatura catastral es: Circ. XI, Secc. A, Fracción 1, Chacra 14, Parc. 8, cuya titular es la Municipalidad de Balcarce”.-----------------</w:t>
      </w:r>
    </w:p>
    <w:p>
      <w:pPr>
        <w:pStyle w:val="Normal"/>
        <w:spacing w:lineRule="auto" w:line="360"/>
        <w:jc w:val="both"/>
        <w:rPr/>
      </w:pPr>
      <w:r>
        <w:rPr>
          <w:b/>
          <w:u w:val="single"/>
        </w:rPr>
        <w:t>ARTICULO 2.-</w:t>
      </w:r>
      <w:r>
        <w:rPr/>
        <w:t xml:space="preserve">  Rectifícase el artículo 2º de la Ordenanza Nº 93/14, el que deberá decir: </w:t>
      </w:r>
    </w:p>
    <w:p>
      <w:pPr>
        <w:pStyle w:val="Normal"/>
        <w:spacing w:lineRule="auto" w:line="360"/>
        <w:jc w:val="both"/>
        <w:rPr/>
      </w:pPr>
      <w:r>
        <w:rPr/>
        <w:t>--------------------  “Asígnase el Distrito Urbanizado Especial determinado en el artículo 1º los siguientes indicadores urbanísticos: a) Densidad neta: la resultante de construir una vivienda por parcela.- b) F.O.S: 0,60.- c) F.O.T: 0,80.- d) Dimensiones mínimas: 10 metros de frente, 150 m</w:t>
      </w:r>
      <w:r>
        <w:rPr>
          <w:vertAlign w:val="superscript"/>
        </w:rPr>
        <w:t xml:space="preserve">2 </w:t>
      </w:r>
      <w:r>
        <w:rPr/>
        <w:t>de superficie.- e) Usos: Vivienda unifamiliar.- f) Retiros de edificación: Frente 2,50 metros, fondo: 0,5 x (pl-20), RF=retiro frente PL= Prof. Lote.- g) Servicios esenciales: agua potable, energía eléctrica domiciliaria, alumbrado público, apertura, abovedado, alcantarillado de calles y desagües pluviales del lote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agosto de dos mil quince. FIRMADO: Doctor Esteban A. Reino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06:00Z</dcterms:created>
  <dc:creator>User</dc:creator>
  <dc:description/>
  <cp:keywords/>
  <dc:language>en-US</dc:language>
  <cp:lastModifiedBy>User</cp:lastModifiedBy>
  <cp:lastPrinted>2015-08-18T10:55:00Z</cp:lastPrinted>
  <dcterms:modified xsi:type="dcterms:W3CDTF">2015-08-18T18:31:00Z</dcterms:modified>
  <cp:revision>5</cp:revision>
  <dc:subject/>
  <dc:title>TESTIMONIO:</dc:title>
</cp:coreProperties>
</file>